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8/09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5 tarih ve 54882412-301.05.03-1609-33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'nin 01.09.2015 tarih ve 2015/8-1(73) sayılı kararı ile Mersin İli, Tarsus İlçesi, Barbaros Mahallesi, 6 ada, 125 No.lu parsel ve 991 ada, 128 No.lu parsel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8T09:03:00Z</dcterms:modified>
  <cp:revision>42</cp:revision>
  <dc:subject/>
  <dc:title/>
</cp:coreProperties>
</file>